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628904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развития Российской Федерации от 26 августа 2010 года № 761-н, зарегистрированного в Минюсте РФ 06 октября 2010 года, регистрационный № 18638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ФОРМИРОВАНИЕ И СОСТАВ АТТЕСТАЦИОННОЙ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Аттестационная комиссия  создается распорядительным актом руководителя организации и формируется из числа работников организации, в которой работает педагогический работник, в том числе являющихся представителями коллегиальных органов, предусмотренных  уставом соответствующей образовательной организации,  а также представителей органов государственно - общественного упр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язательном порядке в состав аттестационной комиссии включается представитель  выборного органа первичной профсоюзной организации (при наличии такого орган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Численность состава Аттестационной комиссии (включая председателя, заместителя председателя и секретаря) должна составлять не менее 6 челов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реализацией принятых решений, распределяет обязанности между членами Аттестационной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екретарь Аттестационной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членов Аттестационной комиссии о сроках и месте проведения засед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выписки из протоколов, отвечает за переписку, 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Члены Аттестационной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чают за объективность и компетентность принимаемых реш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ОРЯДОК РАБОТЫ АТТЕСТАЦИОННОЙ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ешение о проведении аттестации педагогических работников принимается руководителем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издается приказ «Об аттестации педагогических работников в целях подтверждения соответствия педагогических работников занимаемым ими должностям в 201_/201_ учебном году», включающий в себя состав аттестационной комиссии,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 (Приложение 1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уководитель организации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ровень образования и квалификация по направлению подготовк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информация о прохождении повышения квалификации;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зультаты предыдущих аттестаций (в случае их провед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 (Приложение 2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  руководителя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казе педагогического работника от ознакомления 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й работник предоставляет в аттестационную комиссию результаты пройденной процедуры оценки своей деятельности (прохождения аттестуемым работником тестирования, решения педагогических ситуации, подготовка конспекта занятий, урока)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сновной формой деятельности Аттестационной комиссии являются заседания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Аттестационная комиссия рассматривает сведения о педагогическом работнике, содержащиеся в представлении руководителя организации, заявление аттестуемого с соответствующим обоснованием в случае несогласия с представлением руководителя организ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ассмотрение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№ 18638 осуществляется в течение трех дней после поступления в аттестационную комисс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РЕШЕНИЕ АТТЕСТАЦИОННОЙ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.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 (Приложение 3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На педагогического работника, прошедшего аттестацию не позднее 2-х рабочих дней со дня ее проведения  секретарем аттестационной комиссии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, о  принятом решении. Работодатель знакомит работника с ней под роспись в течение 3  рабочих дней. Выписка из протокола   хранится в личном деле педагогического работ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Результаты аттестации педагогический работник вправе обжаловать в суд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о итогам рассмотрения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принимается на неопределенный срок</w:t>
      </w:r>
    </w:p>
    <w:p>
      <w:pPr>
        <w:pStyle w:val="Normal"/>
        <w:spacing w:lineRule="auto" w:line="240" w:before="0" w:after="0"/>
        <w:ind w:firstLine="142"/>
        <w:contextualSpacing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.08.201                                                                                               № 4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Об аттестационной комиссии по проведению аттестации педагогических 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работников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9 Федерального закона Российской Федерации от 29 декабря 2012 г. № 273-ФЗ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Об образовании в Российской Федерации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, приказом Министерства образования и науки Российской Федерации от 07 апреля 2014 г.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№ 276 "Об утверждении Порядка проведения аттестации педагогических работников организаций, осуществляющих образовательную деятельность" (зарегистрирован в Минюсте РФ 23.05.2014 № 32408) </w:t>
      </w:r>
      <w:r>
        <w:rPr>
          <w:rFonts w:cs="Times New Roman" w:ascii="Times New Roman" w:hAnsi="Times New Roman"/>
          <w:sz w:val="26"/>
          <w:szCs w:val="26"/>
        </w:rPr>
        <w:t>для организации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 Создать со 2 сентября 201_ года аттестационную комиссию по проведению аттестации педагогических работников в целях подтверждения соответствия занимаемой должности (далее – Аттестационная комисс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Аттестационной комисси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Утвердить По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е организации и проведения аттестации педагогических работников на соответствие занимаемой долж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государственном бюджетном общеобразовательном учреждении «Нижнекамская школа №18 для детей с ограниченными возможностями здоров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Утвердить список аттестуемых педагогов и график проведения аттестации (приложение 3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сполнение приказа возложить на заместителя директора по учебной работе _________(Ф.И.О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риказа оставляю за собой.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                                        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1281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253" w:firstLine="127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 приказу от _________№ ____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ттестационной комиссии по проведению аттестации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ind w:firstLine="143"/>
        <w:contextualSpacing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6899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статус в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й работе, председатель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секретарь Аттестационной комиссии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союзной организации Школы</w:t>
            </w:r>
          </w:p>
        </w:tc>
      </w:tr>
    </w:tbl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оведения аттестации:</w:t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5620385" cy="164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4388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дготовка  представлений на аттестуемого педагога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ценка профессиональных знаний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Заседание  аттестационной комиссии 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формление выписки из протокола аттестационной комиссии 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29.4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  <w:gridCol w:w="4388"/>
                      </w:tblGrid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ероприятие 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 представлений на аттестуемого педагога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ценка профессиональных знаний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седание  аттестационной комиссии 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формление выписки из протокола аттестационной комиссии 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ттестационную комиссию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едагогического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в целях установления соответствия занимаемой дол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3"/>
      </w:tblGrid>
      <w:tr>
        <w:trPr>
          <w:trHeight w:val="62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дату проведения аттестац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заключения трудового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аттестуемой должност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разования и (или) квалификации по специальности или направлению подгото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лучении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предыдущих аттес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случае их проведени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  <w:tab/>
        <w:t xml:space="preserve">_______________    </w:t>
        <w:tab/>
        <w:t>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ответственного лица)</w:t>
        <w:tab/>
        <w:tab/>
        <w:t>(подпись)</w:t>
        <w:tab/>
        <w:tab/>
        <w:tab/>
        <w:t xml:space="preserve">          (Ф.И.О.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составления предст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 представлением </w:t>
      </w:r>
      <w:r>
        <w:rPr/>
        <w:t>ознакомлен: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лжность, Ф.И.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tabs>
          <w:tab w:val="clear" w:pos="708"/>
          <w:tab w:val="left" w:pos="1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________</w:t>
      </w:r>
    </w:p>
    <w:p>
      <w:pPr>
        <w:pStyle w:val="ConsTitle"/>
        <w:tabs>
          <w:tab w:val="clear" w:pos="708"/>
          <w:tab w:val="left" w:pos="170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едания аттестационной комиссии</w:t>
      </w:r>
    </w:p>
    <w:p>
      <w:pPr>
        <w:pStyle w:val="ConsTitle"/>
        <w:tabs>
          <w:tab w:val="clear" w:pos="708"/>
          <w:tab w:val="left" w:pos="170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08"/>
          <w:tab w:val="left" w:pos="1708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____________________________________________________________________</w:t>
        <w:br/>
      </w:r>
      <w:r>
        <w:rPr>
          <w:rStyle w:val="Small"/>
          <w:rFonts w:cs="Times New Roman" w:ascii="Times New Roman" w:hAnsi="Times New Roman"/>
          <w:b/>
          <w:sz w:val="26"/>
          <w:szCs w:val="26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Е ГОЛОСОВАНИЕ. ИТ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</w:t>
        <w:tab/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аттестационной комиссии:   ______________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</w:t>
        <w:tab/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</w:t>
        <w:tab/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</w:t>
        <w:tab/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</w:t>
        <w:tab/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</w:t>
        <w:tab/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</w:t>
        <w:tab/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______________      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3">
    <w:name w:val=".........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5CAB4lD41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8:23:00Z</dcterms:created>
  <dc:creator>ЗолотойКлючик</dc:creator>
  <dc:description/>
  <cp:keywords/>
  <dc:language>en-US</dc:language>
  <cp:lastModifiedBy>Admin</cp:lastModifiedBy>
  <cp:lastPrinted>2021-02-03T14:00:00Z</cp:lastPrinted>
  <dcterms:modified xsi:type="dcterms:W3CDTF">2021-09-07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A25772DEDCB744B8FFEDA148761BB5</vt:lpwstr>
  </property>
</Properties>
</file>